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5896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  Для  детей раннего возраста от 1,5 до 3 лет продолжительность непрерывной непосредственно образовательной деятельности  не  должна превышать 10 мин. Допускается осуществлять образовательную деятельность в первую половину дня. В теплое время года непосредственно  образовательную деятельность осуществляют на игровой площадке во время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3.Продолжительность непрерывной непосредственно образовательной деятельности для детей   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Максимально допустимый объем образовательной нагрузки в первой половине дня  для детей 3-4 лет не превышает 30 , для детей 4-5 лет не превышает 40 минут соответственно.  В середине времени, отведенного на непрерывну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ую 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водят физкультурные минутки. Перерывы между периода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7. Образовательный процесс проводится во время учебного года.  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.8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cs="Arial" w:ascii="Arial" w:hAnsi="Arial"/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остаточного объема</w:t>
      </w:r>
      <w:r>
        <w:rPr>
          <w:rFonts w:cs="Arial" w:ascii="Arial" w:hAnsi="Arial"/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9.Учебный год продолжается с 1 сентября по 31 мая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Конкретный режим посещения ребенком детского сада  устанавливается договором об образовании, заключаемом между детским садом и родителями (законными представителями) ребё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2:00Z</dcterms:created>
  <dc:creator>User</dc:creator>
  <dc:description/>
  <cp:keywords/>
  <dc:language>en-US</dc:language>
  <cp:lastModifiedBy>Татьяна</cp:lastModifiedBy>
  <cp:lastPrinted>2015-03-05T13:38:00Z</cp:lastPrinted>
  <dcterms:modified xsi:type="dcterms:W3CDTF">2016-03-29T06:36:00Z</dcterms:modified>
  <cp:revision>4</cp:revision>
  <dc:subject/>
  <dc:title/>
</cp:coreProperties>
</file>